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both"/>
        <w:rPr/>
      </w:pPr>
      <w:r>
        <w:rPr/>
        <w:t xml:space="preserve">                                         </w:t>
      </w:r>
      <w:r>
        <w:rPr/>
        <w:t>KHO XĂNG ĐỒ SƠN</w:t>
      </w:r>
    </w:p>
    <w:p>
      <w:pPr>
        <w:pStyle w:val="Normal"/>
        <w:rPr/>
      </w:pPr>
      <w:r>
        <w:rPr/>
        <w:t xml:space="preserve">                            </w:t>
      </w:r>
      <w:r>
        <w:rPr>
          <w:i/>
        </w:rPr>
        <w:t xml:space="preserve">   </w:t>
      </w:r>
      <w:r>
        <w:rPr>
          <w:i/>
        </w:rPr>
        <w:t>(Di tích lịch sử kháng chiến cấp thành phố)</w:t>
      </w:r>
    </w:p>
    <w:p>
      <w:pPr>
        <w:pStyle w:val="Normal"/>
        <w:rPr>
          <w:i/>
          <w:i/>
        </w:rPr>
      </w:pPr>
      <w:r>
        <w:rPr>
          <w:i/>
        </w:rPr>
      </w:r>
    </w:p>
    <w:p>
      <w:pPr>
        <w:pStyle w:val="Normal"/>
        <w:spacing w:lineRule="auto" w:line="360"/>
        <w:ind w:firstLine="720"/>
        <w:jc w:val="both"/>
        <w:rPr>
          <w:b/>
          <w:b/>
          <w:i/>
          <w:i/>
        </w:rPr>
      </w:pPr>
      <w:r>
        <w:rPr>
          <w:b/>
          <w:i/>
        </w:rPr>
      </w:r>
    </w:p>
    <w:p>
      <w:pPr>
        <w:pStyle w:val="Normal"/>
        <w:spacing w:lineRule="auto" w:line="360"/>
        <w:ind w:firstLine="720"/>
        <w:jc w:val="both"/>
        <w:rPr/>
      </w:pPr>
      <w:r>
        <w:rPr/>
        <w:t>Kho xăng Đồ Sơn nằm trong khu vực sân bay quân sự Đồ Sơn (cũ),  nay thuộc khu I, quận Đồ Sơn. Đây là nơi ghi lại chiến công oanh liệt của quân và dân thị xã Đồ Sơn (nay là quận Đồ Sơn) trong cuộc kháng chiến chống thực dân Pháp xâm lược (1946- 1955).</w:t>
      </w:r>
    </w:p>
    <w:p>
      <w:pPr>
        <w:pStyle w:val="Normal"/>
        <w:spacing w:lineRule="auto" w:line="360"/>
        <w:ind w:firstLine="720"/>
        <w:jc w:val="both"/>
        <w:rPr/>
      </w:pPr>
      <w:r>
        <w:rPr/>
        <w:t xml:space="preserve"> </w:t>
      </w:r>
      <w:r>
        <w:rPr/>
        <w:t>Sân bay quân sự Đồ Sơn được xây dựng từ năm 1951, đến năm 1952 hoàn thành, đi vào hoạt động. Để bảo đảm cung cấp nhiên liệu cho hoạt động của máy bay, thực dân Pháp tiến hành xây dựng 1 kho xăng lớn trong khu vực sân bay. Tuy là một sân bay nhỏ, dành cho máy bay hạng nhẹ nhưng cạnh đó lại có kho xăng lớn nên sân bay Đồ Sơn thường xuyên được bảo vệ nghiêm ngặt.</w:t>
      </w:r>
    </w:p>
    <w:p>
      <w:pPr>
        <w:pStyle w:val="Normal"/>
        <w:spacing w:lineRule="auto" w:line="360"/>
        <w:ind w:firstLine="720"/>
        <w:jc w:val="both"/>
        <w:rPr/>
      </w:pPr>
      <w:r>
        <w:rPr/>
        <w:t>Thực hiện chủ trương của Trung ương về tích cực phối hợp với chiến trường Điện Biên Phủ, tạo điều kiện cho chiến tranh du kích phát triển, tiêu diệt sinh lực quan trọng của địch, Tỉnh ủy Kiến An đã quyết định tập kích sân bay Đồ Sơn, trong đó, có kho xăng Đồ Sơn. Thực hiện chủ trương trên, việc điều tra, trinh sát, nắm tình hình sân bay được tiến hành hết sức khẩn trương, bí mật. Đúng 23 giờ đêm ngày 31-1-1954, một đơn vị bộ đội tỉnh Kiến An tập kích sân bay Đồ Sơn, diệt sở Chỉ huy Pháp, đốt cháy hàng triệu lít xăng, phá hủy 5 máy bay địch. Trận đánh thắng lợi, đem lại nhiều bài học về đánh thọc sâu vào cứ điểm của địch, là kinh nghiệm quý để quân và dân Kiến An vận dụng,  tổ chức tập kích thắng lợi sân bay Cát Bi sau đó. Với những đóng góp quan trong trong trận tập kích sân bay Đồ Sơn, chi bộ Đảng và nhân dân xã Ngọc Hải (nay là phường Ngọc Hải) được tặng thưởng Huân chương Quân công hạng Ba, Chi bộ Đảng và nhân dân xã Vạn Sơn (nay là phường Vạn Sơn) được tặng thưởng Huân chương Chiến công hạng Nhất.</w:t>
      </w:r>
    </w:p>
    <w:p>
      <w:pPr>
        <w:pStyle w:val="Normal"/>
        <w:spacing w:lineRule="auto" w:line="360"/>
        <w:ind w:firstLine="720"/>
        <w:jc w:val="both"/>
        <w:rPr/>
      </w:pPr>
      <w:r>
        <w:rPr/>
        <w:t xml:space="preserve">Những hiện vật của Kho xăng Đồ Sơn để lại không nhiều, nhưng đủ để  minh chứng cho những chiến công oanh liệt đã giành được trong cuộc kháng chiến chống thực dân Pháp xâm lược. </w:t>
      </w:r>
    </w:p>
    <w:p>
      <w:pPr>
        <w:pStyle w:val="Normal"/>
        <w:spacing w:lineRule="auto" w:line="360"/>
        <w:ind w:firstLine="720"/>
        <w:jc w:val="both"/>
        <w:rPr/>
      </w:pPr>
      <w:r>
        <w:rPr/>
        <w:t>Để ghi dấu về di tích lịch sử quan trọng này, ngày 14 tháng 5 năm 2004, UBND thành phố Hải Phòng ra Quyết định số 452/QĐ-UB, công nhận Kho xăng Đồ Sơn là Di tích lịch sử kháng chiến cấp thành phố.</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35:00Z</dcterms:created>
  <dc:creator>Happy Star</dc:creator>
  <dc:description/>
  <cp:keywords/>
  <dc:language>en-US</dc:language>
  <cp:lastModifiedBy>Happy Star</cp:lastModifiedBy>
  <dcterms:modified xsi:type="dcterms:W3CDTF">2015-02-08T09:36:00Z</dcterms:modified>
  <cp:revision>1</cp:revision>
  <dc:subject/>
  <dc:title>                                         KHO XĂNG ĐỒ SƠN</dc:title>
</cp:coreProperties>
</file>